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FROM: Richard Davis [davis.77@osu.edu]</w:t>
      </w:r>
    </w:p>
    <w:p>
      <w:pPr>
        <w:pStyle w:val="Normal"/>
        <w:bidi w:val="0"/>
        <w:ind w:left="0" w:right="0" w:hanging="0"/>
        <w:rPr/>
      </w:pPr>
      <w:r>
        <w:rPr/>
        <w:t>SENT: Mon 6/1/2009 10:22 AM</w:t>
      </w:r>
    </w:p>
    <w:p>
      <w:pPr>
        <w:pStyle w:val="Normal"/>
        <w:bidi w:val="0"/>
        <w:ind w:left="0" w:right="0" w:hanging="0"/>
        <w:rPr/>
      </w:pPr>
      <w:r>
        <w:rPr>
          <w:b/>
        </w:rPr>
        <w:t>Re: Concurrence request for History 355- NEL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Dear Ron,</w:t>
        <w:br/>
        <w:br/>
        <w:t>    NELC emphatically supports the proposed History 355 course.</w:t>
        <w:br/>
        <w:br/>
        <w:t>    Dick Davis,</w:t>
        <w:br/>
        <w:t>    Chair, NELC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</Words>
  <Characters>222</Characters>
  <CharactersWithSpaces>190</CharactersWithSpaces>
  <Company> O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0:37:00Z</dcterms:created>
  <dc:creator>rsevertis</dc:creator>
  <dc:description/>
  <dc:language>en-US</dc:language>
  <cp:lastModifiedBy/>
  <dcterms:modified xsi:type="dcterms:W3CDTF">2009-06-01T10:38:00Z</dcterms:modified>
  <cp:revision>1</cp:revision>
  <dc:subject/>
  <dc:title>FROM: Richard Davis [dav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severtis</vt:lpwstr>
  </property>
</Properties>
</file>